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様 式</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政民営化委員会事務局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w:t>
      </w:r>
    </w:p>
    <w:p>
      <w:pPr>
        <w:pStyle w:val="Normal"/>
        <w:ind w:left="44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4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名</w:t>
      </w:r>
    </w:p>
    <w:p>
      <w:pPr>
        <w:pStyle w:val="Normal"/>
        <w:ind w:left="44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ind w:left="44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んぽ生命保険の学資保険の改定に関する郵政民営化委員会の調査審議に向けた意見募集について、以下のとおり意見を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に記載する場合は「別紙に記載」と記載し、意見を記載した</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を添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用紙の大きさは、日本工業規格Ａ列４番とすること。別紙にはページ番号</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7:00Z</dcterms:created>
  <dc:creator>石井 格（郵政民営化推進室）</dc:creator>
  <dc:description/>
  <dc:language>en-US</dc:language>
  <cp:lastModifiedBy>　</cp:lastModifiedBy>
  <dcterms:modified xsi:type="dcterms:W3CDTF">2012-09-04T09:27:00Z</dcterms:modified>
  <cp:revision>2</cp:revision>
  <dc:subject/>
  <dc:title/>
</cp:coreProperties>
</file>