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 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意 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 年 　月 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政民営化委員会事務局 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便番号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者名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ゆうちょ銀行の個人向け貸付け、損害保険募集、法人向け貸付けに関する意見募集について、以下のとおり意見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に記載する場合は「別紙に記載」と記載し、意見を記載した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を添付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 用紙の大きさは、日本工業規格Ａ列４番とすること。別紙にはページ番号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4:00Z</dcterms:created>
  <dc:creator>鈴木 厚昌（郵政民営化推進室）</dc:creator>
  <dc:description/>
  <dc:language>en-US</dc:language>
  <cp:lastModifiedBy>　</cp:lastModifiedBy>
  <dcterms:modified xsi:type="dcterms:W3CDTF">2012-09-04T09:24:00Z</dcterms:modified>
  <cp:revision>2</cp:revision>
  <dc:subject/>
  <dc:title/>
</cp:coreProperties>
</file>